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 FAMÍLIAS E OS PROCESSOS DE APRENDIZA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G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ila Bianca Campos Freitas – Bolsist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ícia Nunes da Fonsêca – Professora Coordenado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Educação – Departamento de Psicopedagogia – Programa de Monitoria</w:t>
      </w:r>
    </w:p>
    <w:p>
      <w:pPr>
        <w:pStyle w:val="Normal"/>
        <w:spacing w:lineRule="auto" w:line="360" w:before="0" w:after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A família é considerada a instituição social primária do sujeito, pois é por meio dela que são internalizadas as primeiras aprendizagens. Com base nisso, a disciplina </w:t>
      </w:r>
      <w:r>
        <w:rPr>
          <w:rFonts w:cs="Times New Roman" w:ascii="Times New Roman" w:hAnsi="Times New Roman"/>
          <w:i/>
          <w:sz w:val="24"/>
          <w:szCs w:val="24"/>
        </w:rPr>
        <w:t>Família e Aprendizagem</w:t>
      </w:r>
      <w:r>
        <w:rPr>
          <w:rFonts w:cs="Times New Roman" w:ascii="Times New Roman" w:hAnsi="Times New Roman"/>
          <w:sz w:val="24"/>
          <w:szCs w:val="24"/>
        </w:rPr>
        <w:t xml:space="preserve"> é um componente curricular obrigatório do Curso de Bacharelado em Psicopedagogia, oferecida no quarto período. Assim, essa disciplina é imprescindível para a formação acadêmica, pois é a partir dos seus estudos, que os discentes poderão melhor compreender as transformações que a instituição familiar perpass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rente ao exposto, o presente projeto de monitoria teve como objetivo desenvolver competências e habilidades necessárias os alunos do curso de bacharelado em Psicopedagogia acerca da compreensão das relações familiares e sua correlação com os processos de aprendizagem. </w:t>
      </w:r>
      <w:r>
        <w:rPr>
          <w:rFonts w:cs="Times New Roman" w:ascii="Times New Roman" w:hAnsi="Times New Roman"/>
          <w:sz w:val="24"/>
          <w:szCs w:val="24"/>
        </w:rPr>
        <w:t xml:space="preserve">Este estudo consiste em um relato de experiência vivenciado por uma discente, monitora da disciplina de </w:t>
      </w:r>
      <w:r>
        <w:rPr>
          <w:rFonts w:cs="Times New Roman" w:ascii="Times New Roman" w:hAnsi="Times New Roman"/>
          <w:i/>
          <w:sz w:val="24"/>
          <w:szCs w:val="24"/>
        </w:rPr>
        <w:t>Família e aprendizagem</w:t>
      </w:r>
      <w:r>
        <w:rPr>
          <w:rFonts w:cs="Times New Roman" w:ascii="Times New Roman" w:hAnsi="Times New Roman"/>
          <w:sz w:val="24"/>
          <w:szCs w:val="24"/>
        </w:rPr>
        <w:t xml:space="preserve">. Nesse sentido, a partir dos resultados foi possível conferir que o exercício da monitoria favoreceu para o desenvolvimento de uma postura profissional e a construção de ideias e pensamentos críticos para a atuação profissional acadêmica e extra-acadêmica. Portanto, o aprendizado da monitoria oportunizou a bolsista revisar os conteúdos da disciplina e fundamentar de forma mais consistente seu aprendizado, como também, através do contato com os alunos e com a professora foi possível compreender a responsabilidade que o trabalho docente exige. Frente ao exposto, percebe-se que o exercício da monitoria pode incentiva à realização de pesquisas empíricas que apresentem contribuições pessoais, acadêmicas e para a socie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Família. Aprendizagem. Monit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A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ind w:firstLine="709"/>
        <w:jc w:val="both"/>
        <w:rPr>
          <w:rFonts w:ascii="Segoe Print" w:hAnsi="Segoe Print" w:cs="Segoe Print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A família é considerada a instituição social primária do sujeito, pois é por meio dela que são internalizadas as primeiras aprendizagens. Esse sistema exerce o papel de promover a socialização de seus membros, bem como, os valores éticos e morais, as crenças e ideias (FREITAS; PICCININI, 2010).  Ademais, tem por função assegurar a seus membros a proteção, educação e o bem-estar (DESSEN; POLONIA, 2007; CARTER; MCGOLDRINCK, 2001).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família tem sido um tema amplamente discutido por profissionais nas esferas da educação e saúde (</w:t>
      </w:r>
      <w:r>
        <w:rPr>
          <w:rFonts w:cs="Times New Roman" w:ascii="Times New Roman" w:hAnsi="Times New Roman"/>
          <w:i/>
          <w:sz w:val="24"/>
          <w:szCs w:val="24"/>
        </w:rPr>
        <w:t>e.g.</w:t>
      </w:r>
      <w:r>
        <w:rPr>
          <w:rFonts w:cs="Times New Roman" w:ascii="Times New Roman" w:hAnsi="Times New Roman"/>
          <w:sz w:val="24"/>
          <w:szCs w:val="24"/>
        </w:rPr>
        <w:t xml:space="preserve"> psicólogos, sociólogos e psicopedagogos), devido às mudanças sociais que tem afetado o núcleo familiar e, com isso, ocasionado alterações na sua configuração. Assim, nos dias atuais, existem diversos tipos de família, exemplo da nuclear, monoparentais, extensas, alternativas, entre outras, (WEBER; DESSEN, 200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da como um sistema de desenvolvimento humano, a família é compreendida com um alicerce da aprendizagem humana, formado por práticas próprias, as quais interferem nos modelos das relações interpessoais, como também, na personalidade de cada sujeito (DESSEN; POLONIA, 2007). Nesse sentido é por intermédio de suas ações que as relações sociais e aprendizagens são construídas e aprimoradas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O componente curricular</w:t>
      </w:r>
      <w:r>
        <w:rPr>
          <w:i/>
        </w:rPr>
        <w:t xml:space="preserve"> Família e Aprendizagem</w:t>
      </w:r>
      <w:r>
        <w:rPr/>
        <w:t xml:space="preserve"> é obrigatório do Curso de Bacharelado em Psicopedagogia, oferecida no quarto período. Os conhecimentos adquiridos nesta disciplina permite aos sujeitos aplicá-los as disciplinas subsequentes, a exemplo de Avaliação Psicopedagógica II, Técnicas de Intervenção Psicopedagógica II e Estágio Supervisionado III e IV. 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A disciplina </w:t>
      </w:r>
      <w:r>
        <w:rPr>
          <w:rFonts w:eastAsia="Calibri"/>
          <w:b w:val="false"/>
          <w:bCs w:val="false"/>
          <w:i/>
          <w:sz w:val="24"/>
          <w:szCs w:val="24"/>
          <w:lang w:eastAsia="en-US"/>
        </w:rPr>
        <w:t>Família e Aprendizagem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se propõe a conhecer a importância das relações sociais, bem como, a influência para o processo de aprendizagem. Com relação a isso, </w:t>
      </w:r>
      <w:r>
        <w:rPr>
          <w:b w:val="false"/>
          <w:sz w:val="24"/>
          <w:szCs w:val="24"/>
        </w:rPr>
        <w:t xml:space="preserve">propõe aprimorar os conhecimentos dos discentes acerca do ciclo da vida familiar e suas interfaces, interligando os fundamentos teóricos a prática profissional. Assim, para aprimorar as habilidades dos futuros profissionais, oferece orientações acerca do objetivo e formas de aplicabilidade de alguns </w:t>
      </w:r>
      <w:r>
        <w:rPr>
          <w:b w:val="false"/>
          <w:color w:val="000000"/>
          <w:sz w:val="24"/>
          <w:szCs w:val="24"/>
        </w:rPr>
        <w:t xml:space="preserve">testes de avaliação </w:t>
      </w:r>
      <w:r>
        <w:rPr>
          <w:rFonts w:eastAsia="Calibri"/>
          <w:b w:val="false"/>
          <w:sz w:val="24"/>
          <w:szCs w:val="24"/>
          <w:lang w:eastAsia="en-US"/>
        </w:rPr>
        <w:t>familiar (</w:t>
      </w:r>
      <w:r>
        <w:rPr>
          <w:b w:val="false"/>
          <w:i/>
          <w:sz w:val="24"/>
          <w:szCs w:val="24"/>
        </w:rPr>
        <w:t xml:space="preserve">e.g. </w:t>
      </w:r>
      <w:r>
        <w:rPr>
          <w:rFonts w:eastAsia="Calibri"/>
          <w:b w:val="false"/>
          <w:sz w:val="24"/>
          <w:szCs w:val="24"/>
          <w:lang w:eastAsia="en-US"/>
        </w:rPr>
        <w:t xml:space="preserve">teste do desenho da família, genetograma, par educativo e entrevista estruturada familiar)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Portanto, esse componente curricular é imprescindível para a formação acadêmica, pois é a partir dos seus estudos, que os discentes poderão compreender as transformações que a instituição familiar perpassa. Frente ao exposto, o presente projeto de monitoria teve como objetivo desenvolver competências e habilidades necessárias os alunos do curso de bacharelado em Psicopedagogia acerca da compreensão das relações familiares e sua correção com os processos de aprendizagem.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METODOLOGIA</w:t>
      </w:r>
    </w:p>
    <w:p>
      <w:pPr>
        <w:pStyle w:val="TextBodyIndent"/>
        <w:spacing w:lineRule="auto" w:line="360"/>
        <w:ind w:left="0" w:firstLine="709"/>
        <w:rPr/>
      </w:pPr>
      <w:r>
        <w:rPr/>
        <w:t xml:space="preserve">Este estudo consiste em um relato de experiência vivenciado por uma discente, monitora da disciplina de </w:t>
      </w:r>
      <w:r>
        <w:rPr>
          <w:i/>
        </w:rPr>
        <w:t>Família e aprendizagem</w:t>
      </w:r>
      <w:r>
        <w:rPr/>
        <w:t xml:space="preserve"> no período correspondente a 2012.2 a 2013.1.</w:t>
      </w:r>
    </w:p>
    <w:p>
      <w:pPr>
        <w:pStyle w:val="TextBodyIndent"/>
        <w:spacing w:lineRule="auto" w:line="360"/>
        <w:ind w:left="0" w:firstLine="709"/>
        <w:rPr>
          <w:szCs w:val="24"/>
        </w:rPr>
      </w:pPr>
      <w:r>
        <w:rPr/>
        <w:t>As aulas foram ministradas por meio de</w:t>
      </w:r>
      <w:r>
        <w:rPr>
          <w:szCs w:val="24"/>
        </w:rPr>
        <w:t xml:space="preserve"> leitura e discussões de textos, resumos, debates, apresentação oral e pesquisas bibliográficas. O professor optou como forma de avaliação: participação, entrega das atividades, avaliações escritas, apresentações de seminários e resumos realizados acerca das temáticas apresentadas pelos grupo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nitora a princípio recebeu orientações da docente acerca das atitudes éticas em sala de aula e do conteúdo abordado no plano de curso, além de informar sobre suas atribuições no percurso do período. Em seguida, a monitora em conjunto com a professora, formulou um cronograma de aulas, atividades, seminários temáticos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e.g. </w:t>
      </w:r>
      <w:r>
        <w:rPr>
          <w:rFonts w:cs="Times New Roman" w:ascii="Times New Roman" w:hAnsi="Times New Roman"/>
          <w:sz w:val="24"/>
          <w:szCs w:val="24"/>
        </w:rPr>
        <w:t xml:space="preserve">família com filhos adotivos; famílias recasadas, famílias com idosos; famílias com dependentes químicos; famílias com necessidades educativas especiais) e avaliações que seriam desenvolvidos durante o períod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to, elaboraram textos para leitura, exercícios, estudos dirigidos e atividades de campo, buscando estimular nos aprendentes a ampliação de seus conhecimentos acerca da dinâmica familiar. Para mais, a monitora disponibilizava horários em outro turno para esclarecer possíveis dúvidas acerca das atividades, construção de resumos, apresentação de seminários, assim como, revisão de assuntos ministrados em sala de aul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ÕES</w:t>
      </w:r>
    </w:p>
    <w:p>
      <w:pPr>
        <w:pStyle w:val="PargrafodaLista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A partir das aulas ministradas, discussões dos textos, resumos e roteiros estruturados realizados durante o período pode-se perceber que os discentes adquiriram conhecimentos indispensáveis para sua prática profissional. Desse modo, os permitiram correlacionar os conhecimentos teóricos a prática, corroborando assim, para a compreensão da dinâmica familiar desempenhada pelos diferentes tipos de famílias, bem como, para a atuação psicopedagógica frente às demandas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Diante das atividades práticas, verificaram-se significativas contribuições para os discentes em relação à disciplina, pois os mesmos puderam conhecer o ciclo de vida familiar, os diversos tipos de famílias (</w:t>
      </w:r>
      <w:r>
        <w:rPr>
          <w:i/>
        </w:rPr>
        <w:t xml:space="preserve">e.g. </w:t>
      </w:r>
      <w:r>
        <w:rPr/>
        <w:t xml:space="preserve">tradicional, monoparental, homoafetiva), as relações e papéis desempenhados por cada membro, assim como, as alianças, os segredos e as repetições de comportamentos que ocorrem dentro do sistema familiar. Além disso, permitiu fazer uma análise acerca da evolução da composição e funções desempenhadas pelas famílias e do trabalho psicopedagógico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áxis da monitoria foi relevante durante esse processo de construção de saberes, pois a possibilitou revisar os assuntos que contemplavam o plano de curso da disciplina, como também, a adquirir responsabilidade acerca da postura profissional e atribuições do trabalho docente. O trabalho desenvolvido pela monitora também proporcionou ricas experiências, uma vez que, permitiu o contato com os alunos e o esclarecimento de suas dúvidas, contribuindo assim, para o seu aprendizado. Portanto, o exercício da monitoria favoreceu a construção de ideias e pensamentos críticos para a atuação profissional acadêmica e extra-acadêmica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Cs w:val="24"/>
        </w:rPr>
      </w:pPr>
      <w:r>
        <w:rPr>
          <w:szCs w:val="24"/>
        </w:rPr>
        <w:t xml:space="preserve">4 </w:t>
      </w:r>
      <w:r>
        <w:rPr>
          <w:b/>
          <w:szCs w:val="24"/>
        </w:rPr>
        <w:t>CONCLUSÃO</w:t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projeto beneficiou os discentes a aprimorarem seus conhecimentos sobre os temas referentes à dinâmica familiar e sua relação com os processos de aprendizagem. Desse modo, à metodologia e didática aplicada pelo professor associada à assistência da monitora favoreceu aos discentes a aquisição de conhecimentos e consequentemente, a obtenção de pensamentos críticos, consolidados pela teoria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base nisso, pôde-se aprimorar a formação de profissionais capacitados para atuarem em diversos campos (</w:t>
      </w:r>
      <w:r>
        <w:rPr>
          <w:rFonts w:cs="Times New Roman" w:ascii="Times New Roman" w:hAnsi="Times New Roman"/>
          <w:i/>
          <w:sz w:val="24"/>
          <w:szCs w:val="24"/>
        </w:rPr>
        <w:t xml:space="preserve">e.g. </w:t>
      </w:r>
      <w:r>
        <w:rPr>
          <w:rFonts w:cs="Times New Roman" w:ascii="Times New Roman" w:hAnsi="Times New Roman"/>
          <w:sz w:val="24"/>
          <w:szCs w:val="24"/>
        </w:rPr>
        <w:t xml:space="preserve">institucional, clínico, hospitalar) capazes de receberem demandas que envolvessem o sistema familiar e os processos de aprendizagem. Para além, o aprendizado da monitoria oportunizou a bolsista revisar os conteúdos da disciplina e fundamentar de forma mais consistente seu aprendizado, uma vez que a mesma dedicou-se a buscar novos conhecimentos. O contato com os alunos e com a professora possibilitou a monitora visualizar a dimensão da responsabilidade que o trabalho docente reque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sultados apresentados oportunizou também que o docente realizasse uma reflexão acerca da didática e metodologia aplicada durante os semestres, conduzindo-o a reavaliar os materiais teóricos e as atividades desenvolvidas. Logo, o possibilitando a acrescentar nos próximos semestres novos conhecimentos e planejamentos didáticos e metodológicos que favoreçam conhecimentos amplos aos disc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foi possível verificar que a atuação da monitora está embasada na relação construída entre o professor e o aluno, e essa exige o respeito, a confiança e credibilidade. Portanto, a partir da execução desse projeto pode-se considerar que os objetivos esperados foram alcançados, na medida em que, contribuíram para o crescimento acadêmico e profissional dos alunos, bem como, da monito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RTER, B; MCGOLDRICK, M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. As mudanças no ciclo de vida familiar: uma estrutura para a terapia familia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Porto Alegre: Art Med, 2ª ed.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ESSEN, M. A.; POLONIA, A. C. A família e a escola como contextos de desenvolvimento humano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aidéi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v. 17, n. 36, p. 21-32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EITAS, A. P. C. O; PICCININI, C. A. Praticas educativas parentais em relação ao filho único e primogênito. </w:t>
      </w:r>
      <w:r>
        <w:rPr>
          <w:rFonts w:cs="Times New Roman" w:ascii="Times New Roman" w:hAnsi="Times New Roman"/>
          <w:b/>
          <w:bCs/>
          <w:sz w:val="24"/>
          <w:szCs w:val="24"/>
        </w:rPr>
        <w:t>Estudos em Psicologia</w:t>
      </w:r>
      <w:r>
        <w:rPr>
          <w:rFonts w:cs="Times New Roman" w:ascii="Times New Roman" w:hAnsi="Times New Roman"/>
          <w:bCs/>
          <w:sz w:val="24"/>
          <w:szCs w:val="24"/>
        </w:rPr>
        <w:t>, Campinas, v.27, n.4, p.515-528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WEBER, L; DESSEN, M. A. (Orgs.)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esquisando a Família: Instrumentos para coleta e análise de dado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Curitiba: Juruá, 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37" w:hanging="73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5:00Z</dcterms:created>
  <dc:creator>Beatriz</dc:creator>
  <dc:description/>
  <cp:keywords/>
  <dc:language>en-US</dc:language>
  <cp:lastModifiedBy>cem01</cp:lastModifiedBy>
  <dcterms:modified xsi:type="dcterms:W3CDTF">2014-07-14T20:40:00Z</dcterms:modified>
  <cp:revision>3</cp:revision>
  <dc:subject/>
  <dc:title/>
</cp:coreProperties>
</file>